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49</w:t>
            </w:r>
            <w:r>
              <w:rPr>
                <w:lang w:val="en-US"/>
              </w:rPr>
              <w:t>/</w:t>
            </w:r>
            <w:r>
              <w:rPr/>
              <w:t>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02» марта 2017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1 744 643,75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240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знать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 </w:t>
      </w:r>
      <w:r>
        <w:rPr>
          <w:b/>
          <w:bCs/>
        </w:rPr>
        <w:t>ООО «</w:t>
      </w:r>
      <w:r>
        <w:rPr>
          <w:b/>
        </w:rPr>
        <w:t xml:space="preserve">Сибтерм» </w:t>
      </w:r>
      <w:r>
        <w:rPr/>
        <w:t>(ИНН 7014006319, КПП 701701001, ОГРН 1027000767133, 634006, Российская Федерация, Томская область, Томск г, Северный городок ул, 3)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№ 10 от 19.01.2017 г.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Признать Победителя открытого запроса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 </w:t>
      </w:r>
      <w:r>
        <w:rPr>
          <w:b/>
          <w:bCs/>
        </w:rPr>
        <w:t>ООО «</w:t>
      </w:r>
      <w:r>
        <w:rPr>
          <w:b/>
        </w:rPr>
        <w:t xml:space="preserve">Сибтерм» </w:t>
      </w:r>
      <w:r>
        <w:rPr/>
        <w:t>(ИНН 7014006319, КПП 701701001, ОГРН 1027000767133, 634006, Российская Федерация, Томская область, Томск г, Северный городок ул, 3)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№ 10 от 19.01.2017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9/ПЦС от «02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9/ПЦС от «02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9/ПЦС от «02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9/ПЦС от «02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142" w:hanging="0"/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7:00Z</dcterms:created>
  <dc:creator/>
  <dc:description/>
  <cp:keywords/>
  <dc:language>en-US</dc:language>
  <cp:lastModifiedBy/>
  <dcterms:modified xsi:type="dcterms:W3CDTF">2017-03-03T02:54:00Z</dcterms:modified>
  <cp:revision>1</cp:revision>
  <dc:subject/>
  <dc:title>Протокол вскрытия конвертов</dc:title>
</cp:coreProperties>
</file>